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>75. YIL MESUT YILMAZ OKULU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</w:rPr>
        <w:t>KİTAP OKUMA SAAT VE GÜNLERİ TABLOSU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86"/>
      </w:tblGrid>
      <w:tr>
        <w:trPr>
          <w:trHeight w:val="79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İTABIN OKUNACAĞI TARİH/ GÜ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25 ŞUBAT AY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DERS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86"/>
      </w:tblGrid>
      <w:tr>
        <w:trPr>
          <w:trHeight w:val="79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/ GÜ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25 MART AY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I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86"/>
      </w:tblGrid>
      <w:tr>
        <w:trPr>
          <w:trHeight w:val="79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/ GÜ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25 NİSAN AY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DERS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86"/>
      </w:tblGrid>
      <w:tr>
        <w:trPr>
          <w:trHeight w:val="79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/ GÜ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25 MAYIS AY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ERS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386"/>
      </w:tblGrid>
      <w:tr>
        <w:trPr>
          <w:trHeight w:val="797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TABIN OKUNACAĞI TARİH/ GÜN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025 HAZİRAN AYI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NACAK DERS SAATİ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DERS</w:t>
            </w:r>
          </w:p>
        </w:tc>
      </w:tr>
      <w:tr>
        <w:trPr>
          <w:trHeight w:val="398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D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itap okumaları dersin </w:t>
      </w:r>
      <w:r>
        <w:rPr>
          <w:b/>
          <w:u w:val="single"/>
        </w:rPr>
        <w:t>ilk 20 dakikasında</w:t>
      </w:r>
      <w:r>
        <w:rPr>
          <w:b/>
        </w:rPr>
        <w:t xml:space="preserve"> yapılacakt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ranş dersleri fark etmeksizin programa uyulacakt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er öğrencinin okuduğu kitap kontrolü öğretmenlerin denetiminde ve  sürekli olmalıdı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ğrenci –Okuduğu Kitap Çizelgesi tutulmalıdı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346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6"/>
      </w:rPr>
    </w:pPr>
    <w:r>
      <w:rPr>
        <w:color w:val="FF0000"/>
        <w:sz w:val="36"/>
      </w:rPr>
      <w:t>2024-2025 EĞİTİM-ÖĞRETİM Y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6:00Z</dcterms:created>
  <dc:creator>MEB</dc:creator>
  <dc:description/>
  <cp:keywords/>
  <dc:language>en-US</dc:language>
  <cp:lastModifiedBy>Microsoft hesabı</cp:lastModifiedBy>
  <cp:lastPrinted>2009-11-12T08:52:00Z</cp:lastPrinted>
  <dcterms:modified xsi:type="dcterms:W3CDTF">2025-02-18T08:29:00Z</dcterms:modified>
  <cp:revision>5</cp:revision>
  <dc:subject/>
  <dc:title>T</dc:title>
</cp:coreProperties>
</file>